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753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05830" cy="74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Snakeheart</w:t>
      </w:r>
      <w:r>
        <w:rPr>
          <w:rFonts w:cs="Verdana" w:ascii="Verdana" w:hAnsi="Verdana"/>
        </w:rPr>
        <w:t xml:space="preserve"> zenekar a magyar dallamos és igényes rockzene prominens képviselő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sapat története 1995-ig nyúlik vissza, ekkor 5 fiatalember arra az elhatározásra jutott, hogy saját ízlésvilágukat képviselve olyan zenekart hoznak létre, mely méltón mutatja a rockzene minőségi oldal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öbb, országos méretű koncertturné után (Pl.: 1996 – Sing Sing tavaszi turné), a zenekarnak 2000-ben jelent meg első hivatalos albuma „Csak neked” címm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zt követő két év turnézásai után lényegi változás állt be a csapat életében. 2002-ben a banda átalakult és működését új, professzionális alapokra helyez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nek egyik eredménye a 2004-re elkészült Heart stúdió, melyben a zenekar tetszőleges idő alatt, a saját elképzelései alapján rögzíthette második albumát, ami 2006-ban jelent meg „Semmi sem múlik el „címm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lbum továbbra is a minőséget és igényességet képviseli, a dalok magyar nyelvűek, a hangzás pedig a modern rockzenei elképzeléseket képvise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jelenést követően a zenekar országos médiaturnéra indult, hogy reklámozza albumát, ezt követően pedig koncertkörút kezdődött, a lemez élő bemutatása, amely 2007-ben egy teljes országot érintő ingyenes fesztiválturnéval (SátoRock fesztivál, egyéb fellépők: Zorall, Junkies stb….) zárul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gok képzett, régóta a zenei szakmában tevékenykedő zenészek, akik a zenélésen kívül az egyéb, zenekarral kapcsolatos munkákban is kiveszik részüket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zenekar frontembere </w:t>
      </w:r>
      <w:r>
        <w:rPr>
          <w:rFonts w:cs="Verdana" w:ascii="Verdana" w:hAnsi="Verdana"/>
          <w:b/>
          <w:i/>
        </w:rPr>
        <w:t>Raczkó Balázs</w:t>
      </w:r>
      <w:r>
        <w:rPr>
          <w:rFonts w:cs="Verdana" w:ascii="Verdana" w:hAnsi="Verdana"/>
        </w:rPr>
        <w:t xml:space="preserve">, aki zeneszerzésen kívül a szövegeket is írja és a stúdiófelvételek hangtechnikusa. A gitáros, </w:t>
      </w:r>
      <w:r>
        <w:rPr>
          <w:rFonts w:cs="Verdana" w:ascii="Verdana" w:hAnsi="Verdana"/>
          <w:b/>
          <w:i/>
        </w:rPr>
        <w:t>Herr István</w:t>
      </w:r>
      <w:r>
        <w:rPr>
          <w:rFonts w:cs="Verdana" w:ascii="Verdana" w:hAnsi="Verdana"/>
        </w:rPr>
        <w:t xml:space="preserve"> a kezdetektől a csapat tagja, neki köszönhető a dalok többségének hangszerelése. </w:t>
      </w:r>
      <w:r>
        <w:rPr>
          <w:rFonts w:cs="Verdana" w:ascii="Verdana" w:hAnsi="Verdana"/>
          <w:b/>
          <w:i/>
        </w:rPr>
        <w:t>Varga F. Zoltán</w:t>
      </w:r>
      <w:r>
        <w:rPr>
          <w:rFonts w:cs="Verdana" w:ascii="Verdana" w:hAnsi="Verdana"/>
        </w:rPr>
        <w:t xml:space="preserve"> billentyűs a zenélés mellett a számítógépes programok zenébe való illesztését végzi. Tevékeny és ötletes témáival </w:t>
      </w:r>
      <w:r>
        <w:rPr>
          <w:rFonts w:cs="Verdana" w:ascii="Verdana" w:hAnsi="Verdana"/>
          <w:b/>
          <w:i/>
        </w:rPr>
        <w:t>Kass Viktor</w:t>
      </w:r>
      <w:r>
        <w:rPr>
          <w:rFonts w:cs="Verdana" w:ascii="Verdana" w:hAnsi="Verdana"/>
        </w:rPr>
        <w:t xml:space="preserve"> dobos a zenekar ritmustémáinak mai hangzásvilágát képviseli. </w:t>
      </w:r>
      <w:r>
        <w:rPr>
          <w:rFonts w:cs="Verdana" w:ascii="Verdana" w:hAnsi="Verdana"/>
          <w:b/>
          <w:i/>
        </w:rPr>
        <w:t>Vincze Zoltán</w:t>
      </w:r>
      <w:r>
        <w:rPr>
          <w:rFonts w:cs="Verdana" w:ascii="Verdana" w:hAnsi="Verdana"/>
        </w:rPr>
        <w:t xml:space="preserve"> basszusgitáros a banda háttérmunkáinak koordinálásával és szervezésével veszi ki részét a munkábó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lenleg a 3. album stúdiófelvételeinek munkálatai folynak. Az album megjelenésének dátuma 2008. év végére tehető, melyet tervek szerint ismételten országos médiaturné és élő lemezbemutató turné köv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sapat két különböző, egymástól hangzásban és hangulatban eltérő előadással koncertezi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z egyik az úgynevezett </w:t>
      </w:r>
      <w:r>
        <w:rPr>
          <w:rFonts w:cs="Verdana" w:ascii="Verdana" w:hAnsi="Verdana"/>
          <w:b/>
        </w:rPr>
        <w:t>LIVEROCKSHOW</w:t>
      </w:r>
      <w:r>
        <w:rPr>
          <w:rFonts w:cs="Verdana" w:ascii="Verdana" w:hAnsi="Verdana"/>
        </w:rPr>
        <w:t xml:space="preserve">, mely klasszikus értelemben vett, látványos, mai modern rock koncert programot takar, némi plusz show elemekke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másik egy </w:t>
      </w:r>
      <w:r>
        <w:rPr>
          <w:rFonts w:cs="Verdana" w:ascii="Verdana" w:hAnsi="Verdana"/>
          <w:b/>
        </w:rPr>
        <w:t>AKUSZTIKUS PROGRAM</w:t>
      </w:r>
      <w:r>
        <w:rPr>
          <w:rFonts w:cs="Verdana" w:ascii="Verdana" w:hAnsi="Verdana"/>
        </w:rPr>
        <w:t>, mely abban is különbözik a hagyományos unplugged koncertektől, hogy az eredeti dalok nem csupán csak akusztikus köntöst kaptak, de hangszerelésükben és előadásukban is eltérnek az eredeti daltól. Így kerülhettek ebbe a programba reggie, latin, country stílusú feldolgozások i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1958340" cy="2466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 xml:space="preserve">  </w:t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 xml:space="preserve">                    </w:t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 xml:space="preserve">                                                                             </w:t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790" cy="50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7:00Z</dcterms:created>
  <dc:creator>MS-USER</dc:creator>
  <dc:description/>
  <dc:language>en-US</dc:language>
  <cp:lastModifiedBy>Katika</cp:lastModifiedBy>
  <dcterms:modified xsi:type="dcterms:W3CDTF">2008-10-23T10:31:00Z</dcterms:modified>
  <cp:revision>10</cp:revision>
  <dc:subject/>
  <dc:title>Magyar Zeneművészek és Táncművészek Szakszervezete</dc:title>
</cp:coreProperties>
</file>